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горов Е. Б.</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АКЦІОНЕРНЕ ТОВАРИСТВО «ЯВІР-КР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2099, м.Київ, м. Київ, вулиця Бориспільська, будин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245831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3804456685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yavirkrz@ukr.n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atyvir.kiev.ua/about.htm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виплату дивіденд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500"/>
        <w:gridCol w:w="2000"/>
        <w:gridCol w:w="2000"/>
        <w:gridCol w:w="2000"/>
        <w:gridCol w:w="2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ата вчинення д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змір дивідендів, що підлягають виплаті,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змір дивідендів на одну акцію,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ок виплати дивідендів</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осіб виплати дивіденді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6.2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 000,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4.06.2025 по 31.12.2025</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посередньо акціонерам</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ішення про виплату дивідендів АКЦІОНЕРНОГО ТОВАРИСТВА "ЯВІР-КРЗ" прийнято річними загальними зборами товариства 21 травня 2025 року. Рiшенням Наглядової ради АТ "ЯВІР-КРЗ" вiд 17.06.2025 прийнято: 1. Встановити 23 червня 2025 року датою складення переліку осіб, які мають право на отримання дивіденді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становити наступний порядок та строки виплати дивіденді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віденди в розмірі 494000,05 грн. розподіляються між акціонерами пропорційно кількості належних їм акцій. Розмір дивідендів на одну просту акцію за підсумками роботи за 2019 – 2024 роки – 1,12 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віденди виплачуються акціонерам Товариства грошовими коштами однією сумо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віденди виплачуються безпосередньо акціонерам безготівковим шляхом на розрахунковий рахунок акціоне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ок виплати дивідендів: з 24 червня по 31 грудня 2025 року включно.</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16:00Z</dcterms:created>
  <dc:creator>User</dc:creator>
  <dc:description/>
  <dc:language>en-US</dc:language>
  <cp:lastModifiedBy>User</cp:lastModifiedBy>
  <dcterms:modified xsi:type="dcterms:W3CDTF">2025-06-18T14:16:00Z</dcterms:modified>
  <cp:revision>2</cp:revision>
  <dc:subject/>
  <dc:title/>
</cp:coreProperties>
</file>